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става членов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затдинова А.Р. – председ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а Л.Ф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пова Г.С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кова И.Х.- пова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иева Гульназ Ульфатовна – младший воспитател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1:00Z</dcterms:created>
  <dc:creator>Ленар</dc:creator>
  <dc:description/>
  <cp:keywords/>
  <dc:language>en-US</dc:language>
  <cp:lastModifiedBy>Admin</cp:lastModifiedBy>
  <dcterms:modified xsi:type="dcterms:W3CDTF">2022-11-30T19:51:00Z</dcterms:modified>
  <cp:revision>4</cp:revision>
  <dc:subject/>
  <dc:title/>
</cp:coreProperties>
</file>